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нчурин В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технический инспектор труд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егиональной организации Санкт-Петербурга и Ленингра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работников народног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ие работников об условиях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 214 ТК РФ в обязанности работодателя входит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ёй 216.1.ТК Р с 1 марта 2022 каждому работнику предоставлено право на получение актуальной и достоверной информации об условиях и охране труда на его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ем месте, о предоставляемых ему гарантиях, полагающихся ему компенсациях и средствах индивидуальной защиты, а также об оборудовании, обеспечивающем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от 29 октября 2021 года № 773н «Об утвержде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otruda.ru/npd-doc?npmid=99&amp;npid=727092793" \l "XA00LVA2M9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 (способов) информирования работников об их трудовых правах, включая право на безопасные условия и охрану труд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otruda.ru/npd-doc?npmid=99&amp;npid=727092793" \l "XA00MA22N7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Минтруд утвердил формы и способы для информирования работников об их трудовых правах, в том числе о праве на безопасные условия и охрану труда. Документ зарегистрировали в Минюсте, так как в нем есть обязательные для всех работодателей требования. При этом большая часть норм Приказа № 773н носит рекомендательный характер. Эти нормы организации могут выполнять исходя из своих финансовых возможностей, что прямо прописано в пп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otruda.ru/npd-doc?npmid=99&amp;npid=727092793&amp;anchor=XA00M5Q2MD" \l "XA00M5Q2MD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otruda.ru/npd-doc?npmid=99&amp;npid=727092793&amp;anchor=XA00MA62N9" \l "XA00MA62N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otruda.ru/npd-doc?npmid=99&amp;npid=727092793&amp;anchor=XA00M802MO" \l "XA00M802MO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ложения 1 к Приказу № 773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может информировать работников не только способами, которые предлагает Минтруд в новом документе. Он вправе использовать иные методы, если их предусмотрели в закон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e.otruda.ru/npd-doc?npmid=99&amp;npid=727092793&amp;anchor=ZAP1U1I3EC" \l "ZAP1U1I3EC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.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1 к Приказу № 773н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работников необходимо прописать в положении о СУОТ либо в другом локальном акте, который будет регламентировать процедур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 (Статья 57 Трудового кодекса РФ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знакомление работников с результатами специальной оценки условий труда на их рабочих местах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npd-doc%3Fnpmid=99&amp;npid=499067392&amp;anchor=XA00MAM2NB" \l "XA00MAM2N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npd-doc%3Fnpmid=99&amp;npid=499067392&amp;anchor=XA00MDI2O1" \l "XA00MDI2O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Федерального закона от 28 декабря 2013 г. № 426-ФЗ "О специальной оценке условий труда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знакомление с информацией о существующих профессиональных рисках и их уровнях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npd-doc%3Fnpmid=99&amp;npid=901807664&amp;anchor=XA00M782MO" \l "XA00M782MO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18 Трудового кодекса РФ)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npd-doc%3Fnpmid=99&amp;npid=901807664&amp;anchor=XA00MCS2N5" \l "XA00MCS2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2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npd-doc%3Fnpmid=99&amp;npid=901807664&amp;anchor=XA00RN82OT" \l "XA00RN82OT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9 Трудового кодекса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могут в зависимости от своих финансовых возможностей в дополнение к предусмотренным в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  <w:bookmarkStart w:id="0" w:name="ZAP2H9A3FL"/>
      <w:bookmarkStart w:id="1" w:name="XA00M6C2MG"/>
      <w:bookmarkStart w:id="2" w:name="ZAP2MNS3H6"/>
      <w:bookmarkStart w:id="3" w:name="bssPhr26"/>
      <w:bookmarkEnd w:id="0"/>
      <w:bookmarkEnd w:id="1"/>
      <w:bookmarkEnd w:id="2"/>
      <w:bookmarkEnd w:id="3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  <w:bookmarkStart w:id="4" w:name="ZAP2D6O3DS"/>
      <w:bookmarkStart w:id="5" w:name="XA00M6U2MJ"/>
      <w:bookmarkStart w:id="6" w:name="ZAP2ILA3FD"/>
      <w:bookmarkStart w:id="7" w:name="bssPhr27"/>
      <w:bookmarkEnd w:id="4"/>
      <w:bookmarkEnd w:id="5"/>
      <w:bookmarkEnd w:id="6"/>
      <w:bookmarkEnd w:id="7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  <w:bookmarkStart w:id="8" w:name="ZAP2B1I3E4"/>
      <w:bookmarkStart w:id="9" w:name="XA00M7G2MM"/>
      <w:bookmarkStart w:id="10" w:name="ZAP2GG43FL"/>
      <w:bookmarkStart w:id="11" w:name="bssPhr28"/>
      <w:bookmarkEnd w:id="8"/>
      <w:bookmarkEnd w:id="9"/>
      <w:bookmarkEnd w:id="10"/>
      <w:bookmarkEnd w:id="11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  <w:bookmarkStart w:id="12" w:name="ZAP2NP03MB"/>
      <w:bookmarkStart w:id="13" w:name="XA00M8G2N0"/>
      <w:bookmarkStart w:id="14" w:name="ZAP2T7I3NS"/>
      <w:bookmarkStart w:id="15" w:name="bssPhr29"/>
      <w:bookmarkEnd w:id="12"/>
      <w:bookmarkEnd w:id="13"/>
      <w:bookmarkEnd w:id="14"/>
      <w:bookmarkEnd w:id="15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  <w:bookmarkStart w:id="16" w:name="ZAP24B23FS"/>
      <w:bookmarkStart w:id="17" w:name="XA00M922N3"/>
      <w:bookmarkStart w:id="18" w:name="ZAP29PK3HD"/>
      <w:bookmarkStart w:id="19" w:name="bssPhr30"/>
      <w:bookmarkEnd w:id="16"/>
      <w:bookmarkEnd w:id="17"/>
      <w:bookmarkEnd w:id="18"/>
      <w:bookmarkEnd w:id="19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  <w:bookmarkStart w:id="20" w:name="ZAP1GAA379"/>
      <w:bookmarkStart w:id="21" w:name="XA00M9K2N6"/>
      <w:bookmarkStart w:id="22" w:name="ZAP1LOS38Q"/>
      <w:bookmarkStart w:id="23" w:name="bssPhr31"/>
      <w:bookmarkEnd w:id="20"/>
      <w:bookmarkEnd w:id="21"/>
      <w:bookmarkEnd w:id="22"/>
      <w:bookmarkEnd w:id="23"/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нформация о трудовых правах работников, включая право на безопасные условия и охрану труда размещается на официальном сайте работодателя в информационно-телекоммуникационной сети "Интернет"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комендации по организации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а охраны труда или уголка охраны труда у работодателя и в его структурных подразделениях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17 декабря 2021 г. № 894 утвержден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комендации по организации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а охраны труда или уголка охраны труда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охраны труда или уголок охраны труда рекомендуется создавать в целях обеспечения соблюдения требований охраны труда, информирования работников о требованиях охраны труда, проведения профилактической работы по предупреждению производственного травматизма и профессиональных заболеваний, в том числе в рамках функционирования системы управления охраной труда у работодателя и в его структурных подразделениях. Необходимость организации кабинета охраны труда или уголка охраны труда в своих структурных подразделениях работодатель определяет самостоятель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аботодателем решения об организации кабинета охраны труда под него рекомендуется выделять специальное помещение, состоящее из одной или нескольких комнат (кабинетов) с оснащением необходимыми техническими средствами, учебными пособиями и образцами, иллюстративными и информационными материалами по охране тру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аботодателем решения об организации уголка охраны труда его оформление рекомендуется осуществлять в зависимости от площади, выделяемой для его размещения, и может представлять собой стенд, витрину (проектор) или </w:t>
      </w:r>
      <w:r>
        <w:rPr>
          <w:rFonts w:cs="Times New Roman" w:ascii="Times New Roman" w:hAnsi="Times New Roman"/>
          <w:iCs/>
          <w:sz w:val="28"/>
          <w:szCs w:val="28"/>
        </w:rPr>
        <w:t>телевизионную панель с видеосвязью</w:t>
      </w:r>
      <w:r>
        <w:rPr>
          <w:rFonts w:cs="Times New Roman" w:ascii="Times New Roman" w:hAnsi="Times New Roman"/>
          <w:sz w:val="28"/>
          <w:szCs w:val="28"/>
        </w:rPr>
        <w:t>, компьютер со встроенной программой (системо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кабинета охраны труда или уголка охраны труда и его оснащении работодателю (его представителю) рекомендуется принимать при организации у него службы охраны труда или специалиста по охране труда с учетом специфики свое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ботодателей, осуществляющих производственную деятельность, со штатной численностью 50 и более работников, а также у работодателей, специфика деятельности которых связана с большим объемом работы по обеспечению соблюдения требований охраны труда, в том числе в рамках системы управления охраной труда, рекомендуется создание кабинета охраны тру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одателей со штатной численностью менее 50 работников, а также в отдельных структурных и иных обособленных подразделениях работодателей – уголка охраны труда. Количество таких уголков охраны труда определяется работодателем самостоятельно с учетом специфики свое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кабинета охраны труда и уголка охраны труда рекомендуется обеспечивать в рамках функционирования системы управления охраной труда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работой кабинета охраны труда и уголка охраны труда, в том числе контроль за их работой, рекомендуется возлагать на службу охраны труда у работодателя или специалиста по охране труда, в том числе привлекаемого работодателем по гражданско-правовому договор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уголка охраны труда размещается с целью доведения до работников информация о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а) трудовых правах работников, включая право на безопасные условия и охрану труд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б) графиках проведения инструктажей по охране труда и расписаниях учебных занятий по охране труда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казах и распоряжениях по вопросам охраны труда у работодателя, планах мероприятий по улучшению условий и охраны труда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явленных вредных и опасных производственных факторах и имеющихся средствах индивидуальной и коллективной защиты на рабочих местах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явленных нарушениях требований законодательства об охране труда и принятых мерах по их устранению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ж) случаях производственного травматизма и профзаболеваний и принятых мерах по устранению их причин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Информация уголка охраны труда обновляется по мере необходимости 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4:00Z</dcterms:created>
  <dc:creator>Илья Илья</dc:creator>
  <dc:description/>
  <dc:language>en-US</dc:language>
  <cp:lastModifiedBy>Пользователь Windows</cp:lastModifiedBy>
  <dcterms:modified xsi:type="dcterms:W3CDTF">2022-04-21T14:44:00Z</dcterms:modified>
  <cp:revision>2</cp:revision>
  <dc:subject/>
  <dc:title/>
</cp:coreProperties>
</file>